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诚信承诺书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600"/>
        <w:jc w:val="left"/>
        <w:rPr>
          <w:rFonts w:ascii="方正小标宋简体" w:hAnsi="方正小标宋简体" w:eastAsia="方正小标宋简体" w:cs="宋体;SimSun"/>
          <w:b/>
          <w:b/>
          <w:sz w:val="32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我已经仔细阅读《滁州学院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公开招聘专职辅导员公告》及《滁州学院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 xml:space="preserve">年公开招聘专职辅导员现场资格验证和考试考核公告》中的相关信息，理解其内容，符合应聘岗位条件要求。我郑重承诺如下：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自觉遵守公开招聘的各项规定，诚实守信、严守纪律，无违规违纪行为或不良记录，认真履行应聘人员的义务。本人所提供的个人信息、证明资料、证件等均真实、有效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本人知晓并同意资格审查贯穿于招聘工作全过程。在招聘过程中任何环节（如现场资格验证、笔试、面试、考察、公示、签约、体检、报到等）本人有违纪违规、材料不齐、提供虚假信息或应聘条件不符合招聘岗位条件要求等情形的，本人自愿放弃应聘资格，或者同意滁州学院解聘本人。由此造成的不利后果和责任，由本人自愿完全承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如果被滁州学院录用，本人愿意服从学校工作安排，并按照学校要求携带相关证件按时报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134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承诺人（签字）：        </w:t>
      </w:r>
    </w:p>
    <w:p>
      <w:pPr>
        <w:pStyle w:val="Normal"/>
        <w:spacing w:lineRule="exact" w:line="56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01:00Z</dcterms:created>
  <dc:creator>Administrator</dc:creator>
  <dc:description/>
  <cp:keywords/>
  <dc:language>en-US</dc:language>
  <cp:lastModifiedBy>R405</cp:lastModifiedBy>
  <dcterms:modified xsi:type="dcterms:W3CDTF">2023-06-05T14:01:00Z</dcterms:modified>
  <cp:revision>2</cp:revision>
  <dc:subject/>
  <dc:title>关于主讲教师资格认定工作的补充说明</dc:title>
</cp:coreProperties>
</file>