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</w:rPr>
        <w:t>年泗县面向社会公开招聘幼儿园教师及宿州环保工程学校教师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笑笑</cp:lastModifiedBy>
  <cp:lastPrinted>2015-04-10T08:29:00Z</cp:lastPrinted>
  <dcterms:modified xsi:type="dcterms:W3CDTF">2023-06-09T03:37:4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