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要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夏木</cp:lastModifiedBy>
  <cp:lastPrinted>2022-06-30T14:50:00Z</cp:lastPrinted>
  <dcterms:modified xsi:type="dcterms:W3CDTF">2023-06-13T07:28:44Z</dcterms:modified>
  <cp:revision>2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591EC38EF49EB977B1AB8A98535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