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盂</w:t>
      </w:r>
      <w:r>
        <w:rPr>
          <w:rFonts w:ascii="宋体" w:hAnsi="宋体" w:cs="宋体"/>
          <w:b/>
          <w:bCs/>
          <w:kern w:val="0"/>
          <w:sz w:val="30"/>
          <w:szCs w:val="30"/>
        </w:rPr>
        <w:t>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事业单位公开招聘</w:t>
      </w:r>
      <w:r>
        <w:rPr>
          <w:rFonts w:ascii="宋体" w:hAnsi="宋体" w:cs="宋体"/>
          <w:b/>
          <w:bCs/>
          <w:kern w:val="0"/>
          <w:sz w:val="30"/>
          <w:szCs w:val="30"/>
        </w:rPr>
        <w:t>工作人员资格复审表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准考证号 ：                                    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95"/>
        <w:gridCol w:w="515"/>
        <w:gridCol w:w="280"/>
        <w:gridCol w:w="355"/>
        <w:gridCol w:w="359"/>
        <w:gridCol w:w="186"/>
        <w:gridCol w:w="923"/>
        <w:gridCol w:w="117"/>
        <w:gridCol w:w="5"/>
        <w:gridCol w:w="957"/>
        <w:gridCol w:w="343"/>
        <w:gridCol w:w="630"/>
        <w:gridCol w:w="646"/>
        <w:gridCol w:w="1244"/>
        <w:gridCol w:w="747"/>
      </w:tblGrid>
      <w:tr>
        <w:trPr>
          <w:trHeight w:val="5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插入电子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别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号  码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新硬笔行书简;宋体" w:hAnsi="全新硬笔行书简;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学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、时间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新硬笔行书简;宋体" w:hAnsi="全新硬笔行书简;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续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学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、时间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现役军人和在读的非应届毕业生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用期内的公务员（参照公务员法管理的事业单位工作人员）和试用期内的事业单位工作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招聘为事业单位工作人员有服务年限规定且服务期未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构成回避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7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7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退役全日制大学生士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7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服务基层项目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是否普通高校应届毕业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缴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保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是否签订劳动（聘用）合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要求资格证书名称及编号</w:t>
            </w:r>
          </w:p>
        </w:tc>
        <w:tc>
          <w:tcPr>
            <w:tcW w:w="7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档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存放地址</w:t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手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               </w:t>
            </w:r>
          </w:p>
        </w:tc>
      </w:tr>
      <w:tr>
        <w:trPr>
          <w:trHeight w:val="154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印证材料原件或复印件</w:t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准考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书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书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部学历证书电子注册备案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国高等教育学位在线验证报告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职位要求提供专业技术资格证书、从业（职业、执业）资格证书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基层项目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期满合格证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退役士兵材料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同意报考证明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专业证明及在校成绩单（以一级学科发放毕业证的需提供）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  <w:lang w:eastAsia="zh-CN"/>
              </w:rPr>
              <w:t>（此栏考生勿勾画，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以上材料根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位要求提供，非全部提供。</w:t>
            </w: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  诺</w:t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承诺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本人没有招聘公告中“不得报名应聘的情形”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符合本次报考条件及职位资格条件，本表所填写信息与网上报名信息及档案材料填写一致，否则后果自负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ind w:firstLine="220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填表人签名：           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78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果</w:t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审核是否通过：    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不通过原因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168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审查人员签字：          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年    月    日</w:t>
            </w:r>
          </w:p>
        </w:tc>
      </w:tr>
    </w:tbl>
    <w:p>
      <w:pPr>
        <w:pStyle w:val="Normal"/>
        <w:widowControl/>
        <w:rPr/>
      </w:pPr>
      <w:r>
        <w:rPr>
          <w:rFonts w:ascii="宋体" w:hAnsi="宋体" w:cs="宋体"/>
          <w:b/>
          <w:kern w:val="0"/>
          <w:sz w:val="18"/>
          <w:szCs w:val="18"/>
        </w:rPr>
        <w:t>说明：</w:t>
      </w:r>
      <w:r>
        <w:rPr>
          <w:rFonts w:ascii="宋体" w:hAnsi="宋体" w:cs="宋体"/>
          <w:kern w:val="0"/>
          <w:sz w:val="18"/>
          <w:szCs w:val="18"/>
        </w:rPr>
        <w:t>以上内容请如实填写，无内容处填写“无”</w:t>
      </w:r>
      <w:r>
        <w:rPr>
          <w:rFonts w:ascii="宋体" w:hAnsi="宋体" w:cs="宋体"/>
          <w:kern w:val="0"/>
          <w:sz w:val="18"/>
          <w:szCs w:val="18"/>
          <w:lang w:eastAsia="zh-CN"/>
        </w:rPr>
        <w:t>，除“填表人签字”外均可打印；“报到证编号”没有的可不填写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全新硬笔行书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16:00Z</dcterms:created>
  <dc:creator>rsj</dc:creator>
  <dc:description/>
  <dc:language>en-US</dc:language>
  <cp:lastModifiedBy>猫儿</cp:lastModifiedBy>
  <cp:lastPrinted>2022-09-01T17:46:00Z</cp:lastPrinted>
  <dcterms:modified xsi:type="dcterms:W3CDTF">2023-08-01T08:47:45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52FFBEA5413AA4EE4796EA629CF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