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Style w:val="Newss1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Newss1"/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Style w:val="Newss1"/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44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1252"/>
        <w:gridCol w:w="1081"/>
        <w:gridCol w:w="1027"/>
        <w:gridCol w:w="1027"/>
        <w:gridCol w:w="1029"/>
        <w:gridCol w:w="1080"/>
        <w:gridCol w:w="9"/>
      </w:tblGrid>
      <w:tr>
        <w:trPr>
          <w:trHeight w:val="385" w:hRule="atLeast"/>
        </w:trPr>
        <w:tc>
          <w:tcPr>
            <w:tcW w:w="1441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南昌市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申报中小学教师资格认定花名册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高校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413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单位：      联系人：      联系电话：         手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: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时间：  年  月  日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网报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档案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身份证件号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申请资格种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申请任教学科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确认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普通话水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毕业时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毕业学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所学专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户籍所在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手机号码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4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填表说明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以上信息由高校如实填写，并与网报信息一致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申请资格种类分为高中、中职、中职实习指导、初中、小学、幼儿园教师资格；确认点需选择学校户籍所在地县区教体局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此表分师范教育类（免能力测试）和非师范教育类（需能力测试类）分别填报，按学院分专业填写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表统一使用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纸打印，请使用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制作，电子稿发市教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资格认定机构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ncjszg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@163.com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系统管理员</dc:creator>
  <dc:description/>
  <dc:language>en-US</dc:language>
  <cp:lastModifiedBy>草冢</cp:lastModifiedBy>
  <cp:lastPrinted>2023-04-11T10:46:00Z</cp:lastPrinted>
  <dcterms:modified xsi:type="dcterms:W3CDTF">2023-04-12T01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BC05B44E44419604B498B63CCF80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