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31"/>
        <w:gridCol w:w="2976"/>
        <w:gridCol w:w="1675"/>
        <w:gridCol w:w="2171"/>
      </w:tblGrid>
      <w:tr>
        <w:trPr>
          <w:trHeight w:val="639" w:hRule="atLeast"/>
        </w:trPr>
        <w:tc>
          <w:tcPr>
            <w:tcW w:w="90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云谱区</w:t>
            </w:r>
            <w:r>
              <w:rPr>
                <w:rFonts w:eastAsia="方正公文小标宋;宋体" w:cs="方正公文小标宋;宋体" w:ascii="方正公文小标宋;宋体" w:hAnsi="方正公文小标宋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公文小标宋;宋体" w:hAnsi="方正公文小标宋;宋体" w:cs="方正公文小标宋;宋体" w:eastAsia="方正公文小标宋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面向全省选调优秀中小学教师资格审查入闱面试人员汇总表</w:t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22********00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泽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03********122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紫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2********25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4********1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********518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盈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5********732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528********007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4********43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7********00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晓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330********09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********06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艳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4********59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杜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********00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敬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622********15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2********15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2********00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诗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602********05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2********00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2********50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艾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********62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4********16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娇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0********33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佳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4********848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3********55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春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21********64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26********24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芳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2********35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2********00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2********13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330********90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翼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2********73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秀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222********052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321********05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05********16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527********00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4********06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秀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281********60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丽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21********44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娇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********21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3********10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赫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02********48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324********00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艺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502********13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321********02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若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4********30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9********08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佩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2********15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321********00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330********25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32********00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嘉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21********00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33********44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203********10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昭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11********09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思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01********00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11********09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21********00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2********57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伟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********16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起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7********08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526********412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2********010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330********376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28********31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2********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垂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26********03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2********68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苏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2********06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青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323********69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嗣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26********152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28********004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2********25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鸿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4********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观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********53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502********68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2********63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203********20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21********39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01********32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佳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329********08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宁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8********18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22********42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02********31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桂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6********734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7********00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柳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4********24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彩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4********72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飞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22********06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2********44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晓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21********58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4********25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淑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********64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高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330********37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媛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4********54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智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02********28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玉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331********18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丽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22********248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妤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21********61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园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322********06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5********16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红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0********33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娇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521********70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谭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602********15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卉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0********27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2********62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********238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娇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3********502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苏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526********2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兵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22********24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晓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****242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苗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21********692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将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4********43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宛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2********00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美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522********65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********058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502********716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芊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330********35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冬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4********180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2********55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庭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21********00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倩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531********00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倩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281********00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2********00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??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公文小标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????;Segoe Print" w:hAnsi="????;Segoe Print" w:eastAsia="????;Segoe Print" w:cs="????;Segoe Print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60"/>
      <w:ind w:firstLine="640"/>
      <w:jc w:val="left"/>
    </w:pPr>
    <w:rPr>
      <w:rFonts w:ascii="仿宋_GB2312" w:hAnsi="仿宋_GB231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梅文杰</cp:lastModifiedBy>
  <cp:lastPrinted>2023-08-08T10:11:00Z</cp:lastPrinted>
  <dcterms:modified xsi:type="dcterms:W3CDTF">2023-08-08T08:07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8456BA5384D12A6A794E4D642F37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