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8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邵县教育系统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招教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语文：语文必修上册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数学：数学必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物理：物理必修第一册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生物：生物学必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高中体育：体育与健康全一册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数学：基础模块（上册）      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音乐：《音乐欣赏》主编：胡岳云 电子科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美术：八年级上册              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英语：八年级上册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语文：五年级上册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音乐：五年级上册（简谱）      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科学：五年级上册              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体育：生命与健康常识（五年级上册）    地质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中工业机器人教师、会计教师及建筑教师等岗位采用结构化面试的方式进行面试，无指定教材。</w:t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米尔</cp:lastModifiedBy>
  <cp:lastPrinted>2023-08-14T17:31:00Z</cp:lastPrinted>
  <dcterms:modified xsi:type="dcterms:W3CDTF">2023-08-15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3EECABC24E3C803785CA43C06B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