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固镇县教师资格认定体检安排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7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镇县城关镇浍河东路世纪凯旋小区斜对面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3-10-13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