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六安市叶集职业学校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公开招聘教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试成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48"/>
        <w:gridCol w:w="1803"/>
        <w:gridCol w:w="1712"/>
        <w:gridCol w:w="1743"/>
        <w:gridCol w:w="1511"/>
      </w:tblGrid>
      <w:tr>
        <w:trPr>
          <w:trHeight w:val="6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面试考场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面试抽签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面试成绩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3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9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3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6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缺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缺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9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9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3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6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3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3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6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缺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缺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6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6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34</w:t>
            </w:r>
          </w:p>
        </w:tc>
      </w:tr>
      <w:tr>
        <w:trPr>
          <w:trHeight w:val="6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3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3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缺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6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6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3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3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3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6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3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6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6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6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6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8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6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3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3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6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1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1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3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台德红</cp:lastModifiedBy>
  <cp:lastPrinted>2023-10-16T09:56:00Z</cp:lastPrinted>
  <dcterms:modified xsi:type="dcterms:W3CDTF">2023-10-16T02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F6CD6EDBD4BE194118F4AE1E0BE5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