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吉林市事业单位公开招聘体检工作各部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吉林市委党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472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城日报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523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吉林市委老干部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109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残疾人联合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4015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妇女联合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4549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总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992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农业科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30504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住房公积金管理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805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49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城市管理行政执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8055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应急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3361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工业和信息化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661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规划和自然资源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469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机关事务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48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交通运输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421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22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林业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6068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489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生态环境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4054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市场监督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5229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水利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8313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体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227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退役军人事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8053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卫生健康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239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文化广播电视和旅游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4612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邮政业安全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2615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住房和城乡建设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9985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磐石市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5223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磐石市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52368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磐石市委组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52382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永吉县委组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239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吉县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2393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吉县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293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吉县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222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舒兰市委组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8260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舒兰市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82501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舒兰市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82579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舒兰市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8271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磐石市委组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5238225  0432-65220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磐石市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52222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磐石市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5223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磐石市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52368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蛟河市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72507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桦甸市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62244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桦甸市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62225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桦甸市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62220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吉林市船营区委组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8310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船营区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60978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船营区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33234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船营区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831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吉林市昌邑区委组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153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昌邑区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755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吉林市龙潭区委组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30416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龙潭区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30418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龙潭区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30416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龙潭区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30416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吉林市丰满区委组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5692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丰满区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6615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丰满区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565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高新技术产业开发区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69111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高新区党工委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7980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高新技术产业开发区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798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经开区党办（人事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6490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加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区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11011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25:06Z</dcterms:created>
  <dc:creator>Z</dc:creator>
  <dc:description/>
  <dc:language>en-US</dc:language>
  <cp:lastModifiedBy>拂雨拂云</cp:lastModifiedBy>
  <dcterms:modified xsi:type="dcterms:W3CDTF">2023-11-03T00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852B7EE145CE9AC47A70B3675002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