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票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幼儿园教师招聘考试体检表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崔</cp:lastModifiedBy>
  <dcterms:modified xsi:type="dcterms:W3CDTF">2023-11-07T07:25:51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