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叶集职业学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6"/>
        <w:gridCol w:w="3680"/>
        <w:gridCol w:w="2025"/>
        <w:gridCol w:w="914"/>
      </w:tblGrid>
      <w:tr>
        <w:trPr>
          <w:trHeight w:val="405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岗位代码及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笔试准考证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  祥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汽车运用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超冉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刘  琦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幼儿保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卢  影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尚广豪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算机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漆道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储  锦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计事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  亮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  俊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李浩然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徐  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析检验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陈  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化学工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杨  涛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彭逸飞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张冬冬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23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彭文臣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023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台德红</cp:lastModifiedBy>
  <dcterms:modified xsi:type="dcterms:W3CDTF">2023-11-13T06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F6CD6EDBD4BE194118F4AE1E0BE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