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pacing w:val="-23"/>
          <w:kern w:val="0"/>
          <w:sz w:val="32"/>
          <w:szCs w:val="32"/>
          <w:lang w:eastAsia="zh-CN"/>
        </w:rPr>
        <w:t>附件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长沙市望城区公开引进本科师范类专业毕业的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届教育、教育学硕士研究生资格初审通过人员名单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90"/>
        <w:gridCol w:w="1545"/>
        <w:gridCol w:w="2085"/>
        <w:gridCol w:w="2490"/>
      </w:tblGrid>
      <w:tr>
        <w:trPr>
          <w:tblHeader w:val="true"/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嘉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明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博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雪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义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婉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依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智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琦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潇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佳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嘉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玉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紫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思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简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欣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婧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莉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良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璞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睿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浪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轶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盈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佳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琦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熠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慧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重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瑞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佩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婉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淑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鑫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姣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雅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依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木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碧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紫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玉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湘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慧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思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语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如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洁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彦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俐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源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喆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济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蓝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润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曼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琪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慧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彬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彦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梦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燕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景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裕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慕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艳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钰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海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冰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艳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珍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雅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丛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祖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磊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筱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雨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嘉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淑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旷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慧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佳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满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资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带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阳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雨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姿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迪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竹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兰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锦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碧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雨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宁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浩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燕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思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志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子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艳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嘉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雨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怡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媛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茜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佳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紫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情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雅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加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桂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嘉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秀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梦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瀚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阿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洒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英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彩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闻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华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娅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京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瑾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江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歆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冬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娟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施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英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银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拥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子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珊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志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方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佳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天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含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醒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佳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也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治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定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科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东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盼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卓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佳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梦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龄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苏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苏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筱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肖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双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丁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逸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灿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伶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慧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开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丽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锦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彭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晶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苑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行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希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婉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文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绵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焱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文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美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文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敏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泽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梦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咏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沿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7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7:45:00Z</dcterms:created>
  <dc:creator>田园风清</dc:creator>
  <dc:description/>
  <dc:language>en-US</dc:language>
  <cp:lastModifiedBy>凸凸曼</cp:lastModifiedBy>
  <cp:lastPrinted>2023-12-05T09:00:00Z</cp:lastPrinted>
  <dcterms:modified xsi:type="dcterms:W3CDTF">2023-12-06T08:2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6AEFB90B1487FABD97A9F7E41DA7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