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3660</wp:posOffset>
            </wp:positionV>
            <wp:extent cx="5586730" cy="57677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5:59Z</dcterms:created>
  <dc:creator>86151</dc:creator>
  <dc:description/>
  <dc:language>en-US</dc:language>
  <cp:lastModifiedBy>86151</cp:lastModifiedBy>
  <dcterms:modified xsi:type="dcterms:W3CDTF">2024-04-10T09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A740B16C4333B440FF3D7007F0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