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40" w:before="100" w:after="10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WPS_1528196484</cp:lastModifiedBy>
  <cp:lastPrinted>2013-05-08T21:58:00Z</cp:lastPrinted>
  <dcterms:modified xsi:type="dcterms:W3CDTF">2024-05-24T02:40:49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FA8363914229AB26FD777204099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