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授权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代为办理。委托期限：自    年   月   日至   年   月   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被委托人在上述授权范围及委托书有效期内代办行为经本人授权，视为本人操作行为，一切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二份，委托人、被委托人各持一份，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3:00Z</dcterms:created>
  <dc:creator>guest</dc:creator>
  <dc:description/>
  <dc:language>en-US</dc:language>
  <cp:lastModifiedBy>周凡帆</cp:lastModifiedBy>
  <dcterms:modified xsi:type="dcterms:W3CDTF">2024-11-04T01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1B3F4F9C495E8663865CB42815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