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TextBodyIndent"/>
        <w:ind w:firstLine="48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8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斤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界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41"/>
                              <w:gridCol w:w="752"/>
                              <w:gridCol w:w="191"/>
                              <w:gridCol w:w="2391"/>
                              <w:gridCol w:w="12"/>
                              <w:gridCol w:w="1422"/>
                              <w:gridCol w:w="1222"/>
                              <w:gridCol w:w="143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41"/>
                        <w:gridCol w:w="752"/>
                        <w:gridCol w:w="191"/>
                        <w:gridCol w:w="2391"/>
                        <w:gridCol w:w="12"/>
                        <w:gridCol w:w="1422"/>
                        <w:gridCol w:w="1222"/>
                        <w:gridCol w:w="143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4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713"/>
                              <w:gridCol w:w="612"/>
                              <w:gridCol w:w="356"/>
                              <w:gridCol w:w="1752"/>
                              <w:gridCol w:w="930"/>
                              <w:gridCol w:w="480"/>
                              <w:gridCol w:w="892"/>
                              <w:gridCol w:w="2004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713"/>
                        <w:gridCol w:w="612"/>
                        <w:gridCol w:w="356"/>
                        <w:gridCol w:w="1752"/>
                        <w:gridCol w:w="930"/>
                        <w:gridCol w:w="480"/>
                        <w:gridCol w:w="892"/>
                        <w:gridCol w:w="2004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3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85"/>
                              <w:gridCol w:w="724"/>
                              <w:gridCol w:w="180"/>
                              <w:gridCol w:w="2497"/>
                              <w:gridCol w:w="12"/>
                              <w:gridCol w:w="1427"/>
                              <w:gridCol w:w="1209"/>
                              <w:gridCol w:w="150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85"/>
                        <w:gridCol w:w="724"/>
                        <w:gridCol w:w="180"/>
                        <w:gridCol w:w="2497"/>
                        <w:gridCol w:w="12"/>
                        <w:gridCol w:w="1427"/>
                        <w:gridCol w:w="1209"/>
                        <w:gridCol w:w="150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84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272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</w:tr>
      <w:tr>
        <w:trPr>
          <w:trHeight w:val="574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楷体_GB2312"/>
          <w:b/>
          <w:b/>
          <w:szCs w:val="21"/>
        </w:rPr>
      </w:pPr>
      <w:r>
        <w:rPr>
          <w:rFonts w:ascii="宋体" w:hAnsi="宋体" w:cs="楷体_GB2312"/>
          <w:b/>
          <w:szCs w:val="21"/>
        </w:rPr>
        <w:t>注：</w:t>
      </w:r>
      <w:r>
        <w:rPr>
          <w:rFonts w:ascii="宋体" w:hAnsi="宋体" w:cs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宋体" w:hAnsi="宋体" w:cs="方正小标宋简体"/>
          <w:bCs/>
          <w:sz w:val="44"/>
          <w:szCs w:val="44"/>
        </w:rPr>
      </w:pPr>
      <w:r>
        <w:rPr>
          <w:rFonts w:ascii="宋体" w:hAnsi="宋体" w:cs="方正小标宋简体"/>
          <w:bCs/>
          <w:sz w:val="44"/>
          <w:szCs w:val="44"/>
        </w:rPr>
        <w:t>检</w:t>
      </w:r>
      <w:r>
        <w:rPr>
          <w:rFonts w:ascii="宋体" w:hAnsi="宋体" w:cs="方正小标宋简体"/>
          <w:bCs/>
          <w:sz w:val="44"/>
          <w:szCs w:val="44"/>
        </w:rPr>
        <w:t xml:space="preserve"> </w:t>
      </w:r>
      <w:r>
        <w:rPr>
          <w:rFonts w:ascii="宋体" w:hAnsi="宋体" w:cs="方正小标宋简体"/>
          <w:bCs/>
          <w:sz w:val="44"/>
          <w:szCs w:val="44"/>
        </w:rPr>
        <w:t>验</w:t>
      </w:r>
      <w:r>
        <w:rPr>
          <w:rFonts w:ascii="宋体" w:hAnsi="宋体" w:cs="方正小标宋简体"/>
          <w:bCs/>
          <w:sz w:val="44"/>
          <w:szCs w:val="44"/>
        </w:rPr>
        <w:t xml:space="preserve"> </w:t>
      </w:r>
      <w:r>
        <w:rPr>
          <w:rFonts w:ascii="宋体" w:hAnsi="宋体" w:cs="方正小标宋简体"/>
          <w:bCs/>
          <w:sz w:val="44"/>
          <w:szCs w:val="44"/>
        </w:rPr>
        <w:t>项</w:t>
      </w:r>
      <w:r>
        <w:rPr>
          <w:rFonts w:ascii="宋体" w:hAnsi="宋体" w:cs="方正小标宋简体"/>
          <w:bCs/>
          <w:sz w:val="44"/>
          <w:szCs w:val="44"/>
        </w:rPr>
        <w:t xml:space="preserve"> </w:t>
      </w:r>
      <w:r>
        <w:rPr>
          <w:rFonts w:ascii="宋体" w:hAnsi="宋体" w:cs="方正小标宋简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宋体" w:hAnsi="宋体" w:cs="方正小标宋简体"/>
          <w:b/>
          <w:b/>
          <w:bCs/>
          <w:spacing w:val="44"/>
          <w:sz w:val="36"/>
          <w:szCs w:val="44"/>
        </w:rPr>
      </w:pPr>
      <w:r>
        <w:rPr>
          <w:rFonts w:cs="方正小标宋简体" w:ascii="宋体" w:hAnsi="宋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12:23Z</dcterms:created>
  <dc:creator>Administrator</dc:creator>
  <dc:description/>
  <dc:language>en-US</dc:language>
  <cp:lastModifiedBy>user</cp:lastModifiedBy>
  <cp:lastPrinted>2022-04-25T08:55:00Z</cp:lastPrinted>
  <dcterms:modified xsi:type="dcterms:W3CDTF">2024-10-31T09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7A815DFE11939B6D822672A85CDCA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