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下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半年高中、中职教师资格认定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工作手册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一、中国教师资格网网报注意事项（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11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月</w:t>
      </w: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8:00-11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月</w:t>
      </w:r>
      <w:r>
        <w:rPr>
          <w:rFonts w:eastAsia="黑体" w:cs="仿宋" w:ascii="黑体" w:hAnsi="黑体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 xml:space="preserve">日 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23:59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账号注册及报名过程中如遇到问题，请参考中国教师资格网首页“咨询服务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常见问题”栏目相关问题说明和“操作手册”中“申请人账号注册登录使用手册”、“教师资格认定申请人使用手册”。如问题无法自行解决，可查看中国教师资格网“咨询服务”栏目发邮件或电话咨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人必须在网上申报截止时间前，将所有信息填写完整并提交申报信息，网上申报才能成功。选择申请资格种类（高中或中职、中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实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指导教师资格）、申报学科，认定省份选择“福建省”，认定机构选择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漳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教育局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根据本人实际情况选择认定所在地类型。不同的认定所在地类型所需的证明材料不一致：认定所在地类型请选“户籍所在地”，提交户口本材料；认定所在地类型请选“居住地”，提交居住证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户籍所在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通讯地址两项信息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务必填写现户籍所在地（户口本首页地址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户籍所辖派出所，格式如下：漳州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街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居委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派出所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报时间结束前，申请人可以登录系统修改、查看申请信息和“现场确认注意事项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务必留意个人网上申报状态及认定机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确认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给予的留言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传照片使用近期免冠正面一寸彩色白底证件照，照片大小应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0k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照片必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，分辨率宽度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并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，高度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并小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，要求与本次认定报名上传的照片一致。如需修改请点击图片，重新上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教师资格全面推行师德承诺制度，申请人应如实填写《个人承诺书》并按程序要求上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点击个人承诺书图片，按照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操作步骤”的说明完成签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提交后务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查看签名合成后的效果。如需修改，再次点击个人承诺书图片，即可重新获取二维码并签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体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时间和地点详见各县（区）人民政府网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三、现场确认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芗城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地址：芗城区益华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芗城区行政服务中心二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局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20723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4719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龙文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州市龙文区水仙大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漳州市行政服务中心（含龙文区行政服务中心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E3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号综合窗口（教育）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21093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3881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龙海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龙海区行政服务中心三楼教育局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65570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31041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漳浦县教育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浦县政务服务中心（绥安镇黄仓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四楼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C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局窗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320868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云霄县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云霄县行政服务中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楼教育窗口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853130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诏安县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诏安县教育局办事大厅（一楼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333984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东山县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东山县行政服务中心教育局窗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58618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88939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南靖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南靖县行政服务中心四楼综合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785397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平和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平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和县小溪镇宫霄街</w:t>
      </w: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  <w:t>63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号平和县教育局人事股（二楼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523392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华安县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华安县行政服务中心二楼综合二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70127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58569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长泰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地址：漳州市长泰区武安镇顺和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文体中心（区行政服务中心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窗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833338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漳州台商投资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州台商投资区行政服务中心五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文化教育服务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677521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漳州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常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华侨经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发区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常山开发区管委会机关大楼，常山开发区教育局人事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86267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漳州招商局经济技术开发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漳州开发区韩江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漳州开发区行政服务中心教育卫生局窗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96-6852505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8959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  <w:lang w:val="en-US" w:eastAsia="zh-CN"/>
        </w:rPr>
        <w:t>）漳州高新技术产业开发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地址：漳州高新区行政服务中心五楼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5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联系电话：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059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66220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）漳州古雷港开发区管委会文教体旅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00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地址：漳州古雷港开发区政务服务中心（古雷新港城金福路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182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号）一楼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号窗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00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  <w:lang w:eastAsia="zh-CN"/>
        </w:rPr>
        <w:t>联系电话：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  <w:t>0596-39215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四、现场确认后</w:t>
      </w:r>
      <w:r>
        <w:rPr>
          <w:rFonts w:ascii="黑体" w:hAnsi="黑体" w:cs="仿宋" w:eastAsia="黑体"/>
          <w:bCs/>
          <w:color w:val="000000"/>
          <w:sz w:val="32"/>
          <w:szCs w:val="32"/>
          <w:lang w:val="en-US" w:eastAsia="zh-CN"/>
        </w:rPr>
        <w:t>漳州通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操作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下载“漳州通”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，实名注册并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</w:rPr>
        <w:t>登陆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底部通知栏：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  <w:shd w:fill="FFFFFF" w:val="clear"/>
          <w:lang w:val="en-US" w:eastAsia="zh-CN"/>
        </w:rPr>
        <w:t>选择“服务”，上方搜索栏输入“教师资格认定”，找到</w:t>
      </w:r>
      <w:r>
        <w:rPr>
          <w:rFonts w:eastAsia="仿宋_GB2312" w:cs="仿宋" w:ascii="仿宋_GB2312" w:hAnsi="仿宋_GB2312"/>
          <w:color w:val="FF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  <w:shd w:fill="FFFFFF" w:val="clear"/>
          <w:lang w:val="en-US" w:eastAsia="zh-CN"/>
        </w:rPr>
        <w:t>个教师资格认定相关事项，点击需要认定的类型，选择办理事项地区，即可进入办理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726565" cy="3681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" w:ascii="黑体" w:hAnsi="黑体"/>
          <w:bCs/>
          <w:color w:val="FF0000"/>
          <w:sz w:val="32"/>
          <w:szCs w:val="32"/>
          <w:lang w:eastAsia="zh-CN"/>
        </w:rPr>
        <w:drawing>
          <wp:inline distT="0" distB="0" distL="0" distR="0">
            <wp:extent cx="1663700" cy="3570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仿宋" w:ascii="黑体" w:hAnsi="黑体"/>
          <w:bCs/>
          <w:color w:val="FF0000"/>
          <w:sz w:val="32"/>
          <w:szCs w:val="32"/>
          <w:lang w:eastAsia="zh-CN"/>
        </w:rPr>
        <w:drawing>
          <wp:inline distT="0" distB="0" distL="0" distR="0">
            <wp:extent cx="1734185" cy="3680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提交申请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）查看基本信息、申请材料、办理流程等信息后，点击“在线申报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仿宋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）申报界面中“办理情形选择”，勾选正确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）输入申报人基本信息，为便于审核，申报人姓名前务必加入教师资格认定所在确认点的简称，比如“龙文张亮亮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特别提醒：漳州通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上传个人证件照，需要在手机上对照片进行重命名，命名格式：本人姓名，比如“张芳”，图片必须为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jpg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格式，与教师资格网网报提交的照片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仿宋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）材料提交过程中，根据所需材料选择“电子材料”→“点击上传”。所有上传材料的内容必须清晰可见，否则视为材料不齐全退件，后果申请人自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上传完毕务必查看上传的图片是否清晰、完整，如果不符合要求可重新上传，所有材料完整、无误后点击“提交申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654175" cy="3155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725295" cy="3199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496695" cy="3192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377950" cy="33426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543685" cy="3183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查看办件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申请人务必通过底部通知栏“我的”页面，点击“我的办事”查看办件情况。</w:t>
      </w:r>
    </w:p>
    <w:p>
      <w:pPr>
        <w:pStyle w:val="Normal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五、确认点材料整理要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县（区）教育局务必认真审核，并告知上传时间、注意事项。现场确认材料审核合格后，申请人在规定时间内通过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漳州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报我局审核认定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县（区）教育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将以下纸质材料收齐邮寄到漳州市行政服务中心教育局窗口：①教师资格认定申请人有无犯罪记录情况汇总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②教师资格认定申请人体检情况汇总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教师资格认定申请人体检表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仅提交体检不合格人员体检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半年教师资格认定现场确认申请材料核对清单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人照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（按报名号从小到大的顺序整理）。</w:t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</w:t>
      </w:r>
      <w:r>
        <w:rPr>
          <w:rFonts w:ascii="黑体" w:hAnsi="黑体" w:cs="仿宋" w:eastAsia="黑体"/>
          <w:color w:val="000000"/>
          <w:sz w:val="32"/>
          <w:szCs w:val="32"/>
        </w:rPr>
        <w:t>六、市教育局集中受理申请时间安排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：</w:t>
      </w:r>
      <w:r>
        <w:rPr>
          <w:rFonts w:ascii="仿宋_GB2312" w:hAnsi="仿宋_GB2312" w:cs="仿宋" w:eastAsia="仿宋_GB2312"/>
          <w:sz w:val="32"/>
          <w:szCs w:val="32"/>
        </w:rPr>
        <w:t>芗城、龙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云霄、诏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上午：</w:t>
      </w:r>
      <w:r>
        <w:rPr>
          <w:rFonts w:ascii="仿宋_GB2312" w:hAnsi="仿宋_GB2312" w:cs="仿宋" w:eastAsia="仿宋_GB2312"/>
          <w:sz w:val="32"/>
          <w:szCs w:val="32"/>
        </w:rPr>
        <w:t>华安、南靖、东山、漳州开发区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上午：</w:t>
      </w:r>
      <w:r>
        <w:rPr>
          <w:rFonts w:ascii="仿宋_GB2312" w:hAnsi="仿宋_GB2312" w:cs="仿宋" w:eastAsia="仿宋_GB2312"/>
          <w:sz w:val="32"/>
          <w:szCs w:val="32"/>
        </w:rPr>
        <w:t>漳浦、古雷开发区、长泰、台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上午：</w:t>
      </w:r>
      <w:r>
        <w:rPr>
          <w:rFonts w:ascii="仿宋_GB2312" w:hAnsi="仿宋_GB2312" w:cs="仿宋" w:eastAsia="仿宋_GB2312"/>
          <w:sz w:val="32"/>
          <w:szCs w:val="32"/>
        </w:rPr>
        <w:t>龙海、高新区、平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常山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12:23Z</dcterms:created>
  <dc:creator>Administrator</dc:creator>
  <dc:description/>
  <dc:language>en-US</dc:language>
  <cp:lastModifiedBy>user</cp:lastModifiedBy>
  <cp:lastPrinted>2022-04-25T08:55:00Z</cp:lastPrinted>
  <dcterms:modified xsi:type="dcterms:W3CDTF">2024-10-31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CA737DFC576D234D82267CBF4ADB4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