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年下半年南靖县教师资格认定工作手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账号注册及报名过程中如遇到问题，请参考中国教师资格网首页“咨询服务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见问题”栏目相关问题说明和“操作手册”中“申请人账号注册登录使用手册”、“教师资格认定申请人使用手册”。如问题无法自行解决，可查看中国教师资格网“咨询服务”栏目发邮件或电话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实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本人实际情况选择认定所在地类型。不同的认定所在地类型所需的证明材料不一致：认定所在地类型请选“户籍所在地”，提交户口本材料；认定所在地类型请选“居住地”，提交居住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籍所在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通讯地址两项信息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必填写现户籍所在地（户口本首页地址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户籍所辖派出所，格式如下：漳州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街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委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务必留意个人网上申报状态及认定机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确认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传照片使用近期免冠正面一寸彩色白底证件照，照片大小应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0k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照片必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分辨率宽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高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要求与本次认定报名上传的照片一致。如需修改请点击图片，重新上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教师资格全面推行师德承诺制度，申请人应如实填写《个人承诺书》并按程序要求上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个人承诺书图片，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操作步骤”的说明完成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提交后务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查看签名合成后的效果。如需修改，再次点击个人承诺书图片，即可重新获取二维码并签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靖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8539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登陆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底部通知栏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选择“服务”，上方搜索栏输入“教师资格认定”，找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教师资格认定相关事项，点击需要认定的类型，选择办理事项地区，即可进入办理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26565" cy="36810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1663700" cy="3570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1734185" cy="3680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查看基本信息、申请材料、办理流程等信息后，点击“在线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申报界面中“办理情形选择”，勾选正确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，比如“龙文张亮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特别提醒：漳州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上传个人证件照，需要在手机上对照片进行重命名，命名格式：本人姓名，比如“张芳”，图片必须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格式，与教师资格网网报提交的照片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材料提交过程中，根据所需材料选择“电子材料”→“点击上传”。所有上传材料的内容必须清晰可见，否则视为材料不齐全退件，后果申请人自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）上传完毕务必查看上传的图片是否清晰、完整，如果不符合要求可重新上传，所有材料完整、无误后点击“提交申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25930" cy="26574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25295" cy="31311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496695" cy="28555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377950" cy="33426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543685" cy="31832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申请人务必通过底部通知栏“我的”页面，点击“我的办事”查看办件情况。</w:t>
      </w:r>
    </w:p>
    <w:p>
      <w:pPr>
        <w:pStyle w:val="Normal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</w:t>
      </w:r>
      <w:r>
        <w:rPr>
          <w:rFonts w:ascii="黑体" w:hAnsi="黑体" w:cs="仿宋" w:eastAsia="黑体"/>
          <w:color w:val="000000"/>
          <w:sz w:val="32"/>
          <w:szCs w:val="32"/>
        </w:rPr>
        <w:t>市教育局集中受理申请时间安排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安、南靖、东山、漳州开发区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5:00Z</dcterms:created>
  <dc:creator>zhf</dc:creator>
  <dc:description/>
  <dc:language>en-US</dc:language>
  <cp:lastModifiedBy>admin</cp:lastModifiedBy>
  <cp:lastPrinted>2024-10-29T11:33:00Z</cp:lastPrinted>
  <dcterms:modified xsi:type="dcterms:W3CDTF">2024-10-29T03:41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8B70762A64F5BB3EC546A1E5FF5D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