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辽宁省中等职业学校文化课教师面试测试标准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1148"/>
        <w:gridCol w:w="4972"/>
        <w:gridCol w:w="720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试项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评要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中等职业教育教师职业有高度的认同，对教师工作的基本内容和职责有清楚的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中等职业学校学生特点，关爱学生，尊重学生、平等对待学生，关注每个学生的成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绪稳定、有较强的情绪调节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流畅，表述准确，语音、语调、语气、语速适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兴趣的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系统、清楚、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、能够激发学生自主学习意识，主动创设问题，提出的问题富有启发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板书工整、美观、适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个体及学习小组进行过程性和阶段性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和反思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87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0:00Z</dcterms:created>
  <dc:creator>jmk47</dc:creator>
  <dc:description/>
  <dc:language>en-US</dc:language>
  <cp:lastModifiedBy>悠</cp:lastModifiedBy>
  <cp:lastPrinted>2023-03-29T09:36:00Z</cp:lastPrinted>
  <dcterms:modified xsi:type="dcterms:W3CDTF">2024-10-30T01:5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351435ECD4832873709332D955F7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