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4"/>
          <w:sz w:val="44"/>
          <w:szCs w:val="44"/>
        </w:rPr>
        <w:t>辽宁省中等职业学校实习指导教师面试测试标准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1176"/>
        <w:gridCol w:w="5025"/>
        <w:gridCol w:w="65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板书公正、美观、适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所提问题能够迅速反应，回答准确，逻辑性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5:00Z</dcterms:created>
  <dc:creator>sqh</dc:creator>
  <dc:description/>
  <dc:language>en-US</dc:language>
  <cp:lastModifiedBy>悠</cp:lastModifiedBy>
  <cp:lastPrinted>2023-03-29T09:37:00Z</cp:lastPrinted>
  <dcterms:modified xsi:type="dcterms:W3CDTF">2024-10-30T01:5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E051E179D4B3EA4806704D19EADF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