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因无法到现场办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下半年教师资格认定现场确认相关事宜，现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代为办理。委托期限：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被委托人在上述授权范围及委托书有效期内代办行为经本人授权，视为本人操作行为，一切后果由本人承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本授权委托书内容真实、有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三、本授权委托书一式三份，委托人、被委托人各持一份，认定机构留存一份，效力同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注：请委托人亲自填写空白处，并务必附上委托人和被委托人的身份证复印件一份（双方身份证正反面复印到同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5:34Z</dcterms:created>
  <dc:creator>Administrator</dc:creator>
  <dc:description/>
  <dc:language>en-US</dc:language>
  <cp:lastModifiedBy>user</cp:lastModifiedBy>
  <cp:lastPrinted>2024-11-14T09:55:00Z</cp:lastPrinted>
  <dcterms:modified xsi:type="dcterms:W3CDTF">2024-11-14T09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DE028DD749D49F79D6CA88160D55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