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0"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</w:p>
    <w:p>
      <w:pPr>
        <w:pStyle w:val="Normal"/>
        <w:spacing w:lineRule="exact" w:line="560"/>
        <w:ind w:right="530"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托 书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本人因个人原因，不能亲自领取教师资格证书和《教师资格认定申请表》，兹委托        （身份证号：             ） 办理本人《教师资格证书》和《教师资格认定申请表》领取事宜。 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本委托书有效期限：    年  月  日至      年    月   日止。 </w:t>
      </w:r>
    </w:p>
    <w:p>
      <w:pPr>
        <w:pStyle w:val="Normal"/>
        <w:spacing w:lineRule="exact" w:line="560"/>
        <w:ind w:right="210" w:firstLine="542"/>
        <w:jc w:val="left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 xml:space="preserve">本人郑重承诺： 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二、本人郑重承诺本委托书内容真实、有效。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特此申明。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人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本人手写签名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 xml:space="preserve">：            联系电话： 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委托人身份证号码： 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委托人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本人手写签名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 xml:space="preserve">：          联系电话： 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委托人身份证号码： </w:t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请委托人亲自填写空白处，并务必附上委托人和受委托人的身份证（或户口簿）复印件一份</w:t>
      </w:r>
    </w:p>
    <w:p>
      <w:pPr>
        <w:pStyle w:val="Normal"/>
        <w:spacing w:lineRule="exact" w:line="560"/>
        <w:ind w:right="21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Administrator</dc:creator>
  <dc:description/>
  <cp:keywords/>
  <dc:language>en-US</dc:language>
  <cp:lastModifiedBy>xb21cn</cp:lastModifiedBy>
  <dcterms:modified xsi:type="dcterms:W3CDTF">2024-11-18T06:43:00Z</dcterms:modified>
  <cp:revision>24</cp:revision>
  <dc:subject/>
  <dc:title/>
</cp:coreProperties>
</file>