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医院</w:t>
            </w:r>
            <w:r>
              <w:rPr/>
              <w:t>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…NANA…</cp:lastModifiedBy>
  <cp:lastPrinted>2022-04-20T13:23:00Z</cp:lastPrinted>
  <dcterms:modified xsi:type="dcterms:W3CDTF">2024-04-28T09:02:43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