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托 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委托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事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  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            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因，无法亲自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怀远县政务服务中心教育局窗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领取教师资格证书，特委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代为领取本人的教师资格证书。受委托人所代理领取行为经本人授权，合法有效。如因受委托人代为领取而发生证件丢失或损毁等情况，由此产生的一切后果由本人负责，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怀远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教育局无关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期限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授权委托签字之日起至上述事项办完为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人签名：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手写签名，打印及签章无效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委托人签名：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手写签名，打印及签章无效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日期：　　   年  　月 　日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88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后附：委托人身份证复印件、被委托人身份证复印件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1409359657</cp:lastModifiedBy>
  <cp:lastPrinted>2019-08-14T16:21:00Z</cp:lastPrinted>
  <dcterms:modified xsi:type="dcterms:W3CDTF">2024-11-28T08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886EF3E84BCCB58756F18CC0575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